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right="822" w:hanging="0"/>
        <w:jc w:val="center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  <w:t>County Sheriffs of Colorado</w:t>
      </w:r>
    </w:p>
    <w:p>
      <w:pPr>
        <w:pStyle w:val="TextBody"/>
        <w:ind w:left="360" w:right="822" w:hanging="0"/>
        <w:jc w:val="center"/>
        <w:rPr>
          <w:rFonts w:ascii="Arial" w:hAnsi="Arial" w:cs="Arial"/>
          <w:color w:val="FF0000"/>
          <w:sz w:val="20"/>
          <w:u w:val="none"/>
        </w:rPr>
      </w:pPr>
      <w:r>
        <w:rPr>
          <w:rFonts w:cs="Arial" w:ascii="Arial" w:hAnsi="Arial"/>
          <w:color w:val="FF0000"/>
          <w:sz w:val="20"/>
          <w:u w:val="none"/>
        </w:rPr>
        <w:t>(Mail or deliver application to the Sheriff’s Office in the county of your permanent residence)</w:t>
      </w:r>
    </w:p>
    <w:p>
      <w:pPr>
        <w:pStyle w:val="TextBody"/>
        <w:ind w:left="360" w:right="822" w:hanging="0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CSOC telephone: 720-344-4608</w:t>
      </w:r>
    </w:p>
    <w:p>
      <w:pPr>
        <w:pStyle w:val="TextBody"/>
        <w:ind w:left="360" w:right="822" w:hanging="0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Web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csoc.org</w:t>
        </w:r>
      </w:hyperlink>
    </w:p>
    <w:p>
      <w:pPr>
        <w:pStyle w:val="Normal"/>
        <w:tabs>
          <w:tab w:val="clear" w:pos="720"/>
          <w:tab w:val="center" w:pos="4680" w:leader="none"/>
        </w:tabs>
        <w:ind w:left="360" w:right="82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right="822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2024 SCHOLARSHIP APPLICATION FOR IN STATE SCHOOLS ONL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ons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mplete this application in full.  It can be typed, or handwritten.  Please include the following attachments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sonal letter setting forth reasons for the scholarship application and plans for the futu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test transcript (can be a copy); this must contain school name, courses and grad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wo letters of personal reference (one letter should preferably be a letter of recommendation from principal, counselor or school department head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nd or drop off your application to the Sheriff’s Office in the county of your permanent residence no later than March 1, 2024.  </w:t>
      </w:r>
      <w:r>
        <w:rPr>
          <w:rFonts w:cs="Arial" w:ascii="Arial" w:hAnsi="Arial"/>
          <w:color w:val="FF0000"/>
        </w:rPr>
        <w:t>Do not send applications to the County Sheriffs of Colorado office.  Send or drop off to your own county sheriffs office in the county you reside in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u w:val="single"/>
        </w:rPr>
        <w:t>Scholarships will only be paid to a Colorado Schoo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nt Informatio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am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irth Dat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ome Address (Include Street address, city, state and zip co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-mail addres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unty of Permanent Residenc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egal resident of the United States (circle one):               Yes                    N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hone Number(s)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ermanent Colorado Residence (if different from above address &amp; county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ex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lorado Drivers License Number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mily Informatio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ather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ccupatio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other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ccupatio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umber of brothers and/or sisters now attending institutions of higher learning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loyment Informatio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ist jobs, if any, indicating dates and whether full- or part-ti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ool Informatio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igh School(s) and Dat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raduation D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/>
      </w:pPr>
      <w:r>
        <w:rPr>
          <w:rFonts w:cs="Arial" w:ascii="Arial" w:hAnsi="Arial"/>
        </w:rPr>
        <w:t>Grade Point Averag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ank in Clas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nstitution(s) of Higher Learning and Dat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egrees or Credits Earn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/>
      </w:pPr>
      <w:r>
        <w:rPr>
          <w:rFonts w:cs="Arial" w:ascii="Arial" w:hAnsi="Arial"/>
        </w:rPr>
        <w:t>Grade Point Averag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ank in Clas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ist academic honors (include dates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uture School Plans:  </w:t>
      </w:r>
      <w:r>
        <w:rPr>
          <w:rFonts w:cs="Arial" w:ascii="Arial" w:hAnsi="Arial"/>
          <w:b/>
          <w:color w:val="FF0000"/>
          <w:u w:val="single"/>
        </w:rPr>
        <w:t>Scholarships will only be paid to a Colorado Schoo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me of </w:t>
      </w:r>
      <w:r>
        <w:rPr>
          <w:rFonts w:cs="Arial" w:ascii="Arial" w:hAnsi="Arial"/>
          <w:b/>
        </w:rPr>
        <w:t>Colorado school or institution</w:t>
      </w:r>
      <w:r>
        <w:rPr>
          <w:rFonts w:cs="Arial" w:ascii="Arial" w:hAnsi="Arial"/>
        </w:rPr>
        <w:t xml:space="preserve"> for which scholarship will be appli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urse to be pursue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ra-Curricular Activitie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ist sports, band, orchestra, scouts, 4-H, newspaper, etc., and indicate dat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unity Servic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ist community service activities and indicate dat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Informatio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o you now hold, or have you applied for other scholarships?  Identify source, amount, and period of scholarshi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/>
      </w:pPr>
      <w:r>
        <w:rPr>
          <w:rFonts w:cs="Arial" w:ascii="Arial" w:hAnsi="Arial"/>
        </w:rPr>
        <w:t>Do you now receive, or have you applied for, any other financial assistance to pursue your chosen course of study?  Explain source and amount receiv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re you self-supporting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o you anticipate that your parents (guardian, relatives, etc.) will provide financial assistance for you to attend school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hile need is not a primary determinant, CSOC does take it into consideration.   Therefore, please indicate an annual salary range for your parents (guardian) and for yourself.  If you are over age 23 and self-supporting, you only need to enter your anticipated annual income.</w:t>
      </w:r>
    </w:p>
    <w:tbl>
      <w:tblPr>
        <w:tblW w:w="6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88"/>
        <w:gridCol w:w="1820"/>
      </w:tblGrid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s/Guardian or Spous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  0 – 15,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5,000 – 30,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0,000 – 45,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5,000 – 60,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0,000 – 75,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 xml:space="preserve">$75,000 – 90,000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90,000 and up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red Attachmen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sonal letter setting forth reasons for the scholarship application and plans for the futu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test transcript (can be a copy); this must contain school name, courses and grad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wo letters of personal reference (one letter should preferably be a letter of recommendation from principal, counselor or school department head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 hereby certify that the statements herein are true and correct to the best of my knowledg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ignatur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2304" w:leader="none"/>
          <w:tab w:val="left" w:pos="5760" w:leader="none"/>
          <w:tab w:val="left" w:pos="7920" w:leader="none"/>
        </w:tabs>
        <w:ind w:left="360" w:hanging="0"/>
        <w:rPr/>
      </w:pPr>
      <w:r>
        <w:rPr>
          <w:rFonts w:cs="Arial" w:ascii="Arial" w:hAnsi="Arial"/>
        </w:rPr>
        <w:t>Date:</w:t>
      </w:r>
    </w:p>
    <w:sectPr>
      <w:footerReference w:type="default" r:id="rId3"/>
      <w:footerReference w:type="first" r:id="rId4"/>
      <w:type w:val="nextPage"/>
      <w:pgSz w:w="12240" w:h="15840"/>
      <w:pgMar w:left="864" w:right="864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2304" w:leader="none"/>
        <w:tab w:val="left" w:pos="5760" w:leader="none"/>
        <w:tab w:val="left" w:pos="7920" w:leader="none"/>
      </w:tabs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760" w:leader="none"/>
        <w:tab w:val="left" w:pos="7920" w:leader="none"/>
      </w:tabs>
      <w:jc w:val="center"/>
      <w:outlineLvl w:val="1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2304" w:leader="none"/>
        <w:tab w:val="left" w:pos="5760" w:leader="none"/>
        <w:tab w:val="left" w:pos="7920" w:leader="none"/>
      </w:tabs>
    </w:pPr>
    <w:rPr>
      <w:rFonts w:ascii="Times New Roman" w:hAnsi="Times New Roman" w:cs="Times New Roman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oc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6:22:00Z</dcterms:created>
  <dc:creator>Bev</dc:creator>
  <dc:description/>
  <cp:keywords/>
  <dc:language>en-US</dc:language>
  <cp:lastModifiedBy>Andrea Musick-Johnson</cp:lastModifiedBy>
  <cp:lastPrinted>2017-12-05T13:20:00Z</cp:lastPrinted>
  <dcterms:modified xsi:type="dcterms:W3CDTF">2023-11-30T16:29:00Z</dcterms:modified>
  <cp:revision>3</cp:revision>
  <dc:subject/>
  <dc:title>County Sheriffs of Colorado</dc:title>
</cp:coreProperties>
</file>